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974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24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1 дека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влетова Рината Картат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влетов Ринат Карт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влетов Ринат Карт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влетова Рината Карт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уту 23 № 04998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е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0.12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авлетова Рината Карт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влетова Рината Карт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влетова Рината Карт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влетова Рината Карт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3 часов 10 минут 10 дека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97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